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厦门工会集市集美专场活动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方案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好一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二、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活动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星期六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00 -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泰百货（厦门集美店）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单位：厦门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办单位：厦门市集美区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办单位：厦门银泰海湾商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单位：银联商务支付股份有限公司厦门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4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工商银行股份有限公司厦门集美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舞台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10:00-10:30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签到入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2.10:30-10:45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开场及领导致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3.10:45-10:50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启动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4.10:50-11:00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新业态劳动者代表发放关爱礼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5.11:00-12:00 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文艺表演、工会法等相关知识竞答互动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集市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:30-21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四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、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项目服务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动仪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组织策划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场节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致辞等仪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浓厚的活动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夏日集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泰百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部门对接，统筹活动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摊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布局规划（预计规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摊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确保摊位摆放整齐有序，动线合理流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艺表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筹规划活动场内舞台搭建，策划文艺表演节目，编排互动游戏环节，确保内容丰富、形式多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服务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本项目最高限价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超过为无效报价，以活动产生的实际费用结算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在活动执行时，需提供安全稳定、高效可靠的执行团队，执行团队负责人应有大型活动执行经验，并具有五年以上行业工作经验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对活动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策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物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规格等提出优质解决方案，并提供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物料清单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对活动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应急保障措施作出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包括活动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消防安全，突发事件等安全问题处理的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需提供相关新闻稿、活动总结及照片和视频等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，照片视频要求画面分辨率达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20*1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视频格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o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v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质量清晰，焦距准确，色温准确，色彩和谐具有美感，配音、音乐、音效清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活动具体安排视情况而定。如遇突发情况，则双方协商调整方案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上述内容外，对我单位临时补充要求的回复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投标单位资格要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单位具有独立承担民事责任的能力；具有良好的商业信誉和健全的财务会计制度；具有履行合同所必需的设备和专业技术能力；有依法缴纳税收和社会保障资金的良好记录；参加本次招标活动前三年内，在经营活动中没有违法违规记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单位未被信用中国网站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失信被执行人、重大税收违法案件当事人名单；未被中国政府采购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ccgp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列入政府采购严重违法失信行为记录名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有本次招标项目相关成功策划执行案例；具备自主创意能力和大型活动策划执行能力，具有策划、执行和服务团队，并为本次招标项目配备独立的专属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huangjing</dc:creator>
  <dc:description/>
  <dc:language>en-US</dc:language>
  <cp:lastModifiedBy>林S</cp:lastModifiedBy>
  <cp:lastPrinted>2025-06-18T16:44:00Z</cp:lastPrinted>
  <dcterms:modified xsi:type="dcterms:W3CDTF">2025-07-15T02:21:06Z</dcterms:modified>
  <cp:revision>3</cp:revision>
  <dc:subject/>
  <dc:title>厦门市集美区总工会主席办公会议议题提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D548EA5CA4BF8B0E658423088E69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k4MGE2NDk5MjNlMTFkYzAwNDIzOGU5MGFkZjQzMjgiLCJ1c2VySWQiOiIxMTAzOTgzMDkwIn0=</vt:lpwstr>
  </property>
  <property fmtid="{D5CDD505-2E9C-101B-9397-08002B2CF9AE}" pid="5" name="commondata">
    <vt:lpwstr>commondata</vt:lpwstr>
  </property>
</Properties>
</file>